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21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1.-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Establecer un Plan de Regularización de Deuda sobre deudas devengadas en concepto de tasas, derechos y patentes contenidos en la Ordenanza Fiscal e Impositiva, Convenios de pagos en mora de todos los recursos municipales, Contribución por Mejoras, Patente de automotores transferidos al municipio, </w:t>
      </w:r>
      <w:r>
        <w:rPr>
          <w:rFonts w:eastAsia="MS Mincho;ＭＳ 明朝"/>
          <w:b/>
          <w:bCs/>
          <w:i/>
          <w:sz w:val="24"/>
          <w:szCs w:val="24"/>
          <w:lang w:val="es-AR" w:eastAsia="en-US"/>
        </w:rPr>
        <w:t>Multas aplicadas por sentencia condenatoria, firme y consentida del Juzgado de Faltas Municipal,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todos ellos exigibles al momento del acogimiento.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2.-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Plan Contado: El presente régimen alcanzara a todos los deudores que posean obligaciones con el Municipio enunciadas en el Art 1, con excepción de los convenios de pago en mora. Se habilita a cancelar de contado, la cantidad de cuotas vencidas a elección del contribuyente, siempre desde la más antigua en adelante, con reducción de los accesorios por pago fuera de termino, intereses, multas y/o recargos del 100%. Sin límite de monto, pudiendo  cancelar la cantidad de cuotas que el contribuyente quiera.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3.-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Plan 4 cuotas: El presente régimen alcanzara a todos los deudores que posean obligaciones con el Municipio enunciadas en el Art 1, con excepción de los convenios de pagos en mora. Se habilita a cancelaren  hasta 4 cuotas mensuales iguales y consecutivas, con reducción de los accesorios por pago fuera de termino, intereses, multas y/o recargos del 90%,con un interés de financiación del 1.5% sobre saldo. La falta de pago de dos cuotas consecutivas o tres alternadas producirá la caducidad automática del plan de facilidad de pago, quedando sin efecto todos los beneficios</w:t>
      </w:r>
      <w:r>
        <w:rPr>
          <w:rFonts w:eastAsia="MS Mincho;ＭＳ 明朝"/>
          <w:b/>
          <w:bCs/>
          <w:i/>
          <w:sz w:val="24"/>
          <w:szCs w:val="24"/>
          <w:lang w:val="es-AR" w:eastAsia="en-US"/>
        </w:rPr>
        <w:t xml:space="preserve"> que se haya obtenido por la presente Ordenanza, y el Municipio tendrá derecho a intimar o perseguir judicialmente el pago de toda la deuda, en concepto de capital y accesorios, sin ninguno de los beneficios del presente régimen sobre los saldos impagos al momento de operar la caducidad. En tal caso</w:t>
      </w:r>
      <w:r>
        <w:rPr>
          <w:rFonts w:eastAsia="MS Mincho;ＭＳ 明朝"/>
          <w:b/>
          <w:bCs/>
          <w:i/>
          <w:color w:val="FF0000"/>
          <w:sz w:val="24"/>
          <w:szCs w:val="24"/>
          <w:lang w:val="es-AR" w:eastAsia="en-US"/>
        </w:rPr>
        <w:t>,</w:t>
      </w:r>
      <w:r>
        <w:rPr>
          <w:rFonts w:eastAsia="MS Mincho;ＭＳ 明朝"/>
          <w:b/>
          <w:bCs/>
          <w:i/>
          <w:sz w:val="24"/>
          <w:szCs w:val="24"/>
          <w:lang w:val="es-AR" w:eastAsia="en-US"/>
        </w:rPr>
        <w:t xml:space="preserve"> se tendrán todos los plazos otorgados como plazos vencidos, quedando el deudor en mora sin necesidad de interpelación judicial ni extra judicial.-----------------------------------------------------------</w:t>
      </w:r>
      <w:r>
        <w:rPr>
          <w:rFonts w:eastAsia="Calibri"/>
          <w:b/>
          <w:i/>
          <w:sz w:val="24"/>
          <w:szCs w:val="24"/>
          <w:lang w:val="es-AR" w:eastAsia="en-US"/>
        </w:rPr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4.-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Plan 12 cuotas: El presente régimen alcanzara a todos los deudores que posean obligaciones con el Municipio enunciadas en el Art 1,con excepción de los convenios de pagos en mora. Se habilita a cancelar en  hasta 12 cuotas mensuales iguales y consecutivas, con reducción de los accesorios por pago fuera de termino, intereses, multas y/o recargos del 60%, con un interés de financiación del 1.5% sobre saldo. La falta de pago de dos cuotas consecutivas o tres alternadas producirá la caducidad automática del plan de facilidad de pago, quedando sin efecto todos los beneficios</w:t>
      </w:r>
      <w:r>
        <w:rPr>
          <w:rFonts w:eastAsia="MS Mincho;ＭＳ 明朝"/>
          <w:b/>
          <w:bCs/>
          <w:i/>
          <w:sz w:val="24"/>
          <w:szCs w:val="24"/>
          <w:lang w:val="es-AR" w:eastAsia="en-US"/>
        </w:rPr>
        <w:t xml:space="preserve"> que se haya obtenido por la presente Ordenanza, y el Municipio tendrá derecho a intimar o perseguir judicialmente el pago de toda la deuda, en concepto de capital y accesorios, sin ninguno de los beneficios del presente régimen sobre los saldos impagos al momento de operar la caducidad. En tal caso</w:t>
      </w:r>
      <w:r>
        <w:rPr>
          <w:rFonts w:eastAsia="MS Mincho;ＭＳ 明朝"/>
          <w:b/>
          <w:bCs/>
          <w:i/>
          <w:color w:val="FF0000"/>
          <w:sz w:val="24"/>
          <w:szCs w:val="24"/>
          <w:lang w:val="es-AR" w:eastAsia="en-US"/>
        </w:rPr>
        <w:t>,</w:t>
      </w:r>
      <w:r>
        <w:rPr>
          <w:rFonts w:eastAsia="MS Mincho;ＭＳ 明朝"/>
          <w:b/>
          <w:bCs/>
          <w:i/>
          <w:sz w:val="24"/>
          <w:szCs w:val="24"/>
          <w:lang w:val="es-AR" w:eastAsia="en-US"/>
        </w:rPr>
        <w:t xml:space="preserve"> se tendrán todos los plazos otorgados como plazos vencidos, quedando el deudor en mora sin necesidad de interpelación judicial ni extra judicial.-----------------------------------------------------------</w:t>
      </w:r>
      <w:r>
        <w:rPr>
          <w:rFonts w:eastAsia="Calibri"/>
          <w:b/>
          <w:i/>
          <w:sz w:val="24"/>
          <w:szCs w:val="24"/>
          <w:lang w:val="es-AR" w:eastAsia="en-US"/>
        </w:rPr>
        <w:tab/>
      </w:r>
    </w:p>
    <w:p>
      <w:pPr>
        <w:pStyle w:val="Normal"/>
        <w:spacing w:lineRule="auto" w:line="276" w:before="0" w:after="200"/>
        <w:jc w:val="both"/>
        <w:rPr>
          <w:rFonts w:eastAsia="MS Mincho;ＭＳ 明朝"/>
          <w:b/>
          <w:b/>
          <w:bCs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5-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Plan 24 cuotas: El presente régimen alcanzara a todos los deudores que posean obligaciones con el Municipio enunciadas en el Art. 1, con excepción de los convenios de pagos en mora. Se habilita a cancelar en  hasta 24 cuotas mensuales iguales y consecutivas, con reducción de los accesorios por pago fuera de termino, intereses, multas y/o recargos del 40%, con un interés de financiación del 1.8% sobre saldo. La falta de pago de dos cuotas consecutivas o tres alternadas producirá la caducidad automática del plan de facilidad de pago, quedando sin efecto todos los beneficios</w:t>
      </w:r>
      <w:r>
        <w:rPr>
          <w:rFonts w:eastAsia="MS Mincho;ＭＳ 明朝"/>
          <w:b/>
          <w:bCs/>
          <w:i/>
          <w:sz w:val="24"/>
          <w:szCs w:val="24"/>
          <w:lang w:val="es-AR" w:eastAsia="en-US"/>
        </w:rPr>
        <w:t xml:space="preserve"> que se haya obtenido por la presente Ordenanza, y el Municipio tendrá derecho a intimar o perseguir judicialmente el pago de toda la deuda, en concepto de capital y accesorios, sin ninguno de los beneficios del presente régimen sobre los saldos impagos al momento de operar la caducidad. En tal caso</w:t>
      </w:r>
      <w:r>
        <w:rPr>
          <w:rFonts w:eastAsia="MS Mincho;ＭＳ 明朝"/>
          <w:b/>
          <w:bCs/>
          <w:i/>
          <w:color w:val="FF0000"/>
          <w:sz w:val="24"/>
          <w:szCs w:val="24"/>
          <w:lang w:val="es-AR" w:eastAsia="en-US"/>
        </w:rPr>
        <w:t>,</w:t>
      </w:r>
      <w:r>
        <w:rPr>
          <w:rFonts w:eastAsia="MS Mincho;ＭＳ 明朝"/>
          <w:b/>
          <w:bCs/>
          <w:i/>
          <w:sz w:val="24"/>
          <w:szCs w:val="24"/>
          <w:lang w:val="es-AR" w:eastAsia="en-US"/>
        </w:rPr>
        <w:t xml:space="preserve"> se tendrán todos los plazos otorgados como plazos vencidos, quedando el deudor en mora sin necesidad de interpelación judicial ni extra judicial.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6.-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Plan Convenio de pagos en Mora: Todos las deudas por Planes de Pago en mora, comprendidos en el Art. 1 de la presente ordenanza, serán rehabilitados mediante la cancelación al contado de las cuotas adeudadas, sin ningún tipo de interés o recargo por pago fuera de término. 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7.-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Covid 19- El presente régimen alcanza a las cuotas emitidas en el periodo 1 y 2 del 2020 de la Tasa de Seguridad e Higiene las cuales se podrán cancelara en hasta 4 cuotas iguales y consecutivas sin ningún tipo de interés. Facúltese al D.E a incluir las cuotas 3, 4, 5  del 2020 en el presente régimen según lo estime conveniente.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8.-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</w:t>
      </w:r>
      <w:r>
        <w:rPr>
          <w:rFonts w:eastAsia="MS Mincho;ＭＳ 明朝"/>
          <w:b/>
          <w:bCs/>
          <w:i/>
          <w:sz w:val="24"/>
          <w:szCs w:val="24"/>
        </w:rPr>
        <w:t>La enumeración detallada en el artículo 1º de  esta Ordenanza incluye a las deudas por los rubros en él mencionados que se encuentren en trámite judicial de cobro, cualquiera sea el estado del mismo, con excepción de los honorarios y costas judiciales.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  <w:tab/>
        <w:tab/>
        <w:t>Los honorarios correspondientes a los letrados intervinientes en los procesos de apremio en curso, podrán ser pagados en cuotas hasta en un total de cuatro (4), en forma análoga a lo previsto en el artículo anterior; siendo condición para acceder al plan de pagos regulado en la presente ordenanza el pago de los honorarios, costas y costos,  o en su caso, la celebración de un convenio de pago respecto de los mismos en los términos antes indicados.-</w:t>
      </w:r>
    </w:p>
    <w:p>
      <w:pPr>
        <w:pStyle w:val="Sinespaciado"/>
        <w:rPr>
          <w:rFonts w:eastAsia="MS Mincho;ＭＳ 明朝"/>
          <w:b/>
          <w:b/>
          <w:i/>
          <w:i/>
          <w:sz w:val="24"/>
          <w:szCs w:val="24"/>
        </w:rPr>
      </w:pPr>
      <w:r>
        <w:rPr>
          <w:rFonts w:eastAsia="MS Mincho;ＭＳ 明朝"/>
          <w:b/>
          <w:i/>
          <w:sz w:val="24"/>
          <w:szCs w:val="24"/>
        </w:rPr>
        <w:t>En el caso de acogimiento al régimen de la presente, sin efectuar el pago de las costas y honorarios profesionales, el levantamiento de las medidas cautelares que se hubieren dispuesto judicialmente se diferirá hasta el momento en el que los gastos causídicos se hayan efectivamente satisfecho.---------------</w:t>
      </w:r>
    </w:p>
    <w:p>
      <w:pPr>
        <w:pStyle w:val="Sinespaciado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9.-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El presente régimen de regularización de deuda tendrá vigencias desde el 1 de Mayo de 2020 hasta el 31 de diciembre de 2020.--------------------------------------------------------------------------------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10.-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TRES DÍAS DEL MES DE ABRIL DE DOS MIL VEINTE, EN SESION EXTRAORDINARIA.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514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02:00Z</dcterms:created>
  <dc:creator>intel</dc:creator>
  <dc:description/>
  <dc:language>en-US</dc:language>
  <cp:lastModifiedBy>HCDaudio</cp:lastModifiedBy>
  <cp:lastPrinted>2020-04-27T14:58:00Z</cp:lastPrinted>
  <dcterms:modified xsi:type="dcterms:W3CDTF">2020-04-27T18:08:00Z</dcterms:modified>
  <cp:revision>3</cp:revision>
  <dc:subject/>
  <dc:title>HONORABLE CONCEJO DELIBERANTE</dc:title>
</cp:coreProperties>
</file>